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cs="Comic Sans MS" w:ascii="Comic Sans MS" w:hAnsi="Comic Sans MS"/>
          <w:u w:val="single"/>
        </w:rPr>
        <w:t>Livres</w:t>
      </w:r>
      <w:r>
        <w:rPr>
          <w:rFonts w:cs="Comic Sans MS" w:ascii="Comic Sans MS" w:hAnsi="Comic Sans MS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575945</wp:posOffset>
                </wp:positionV>
                <wp:extent cx="56095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BFBFB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ndre les références bibliographiques d’un docu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0.55pt;mso-wrap-distance-left:9.05pt;mso-wrap-distance-right:9.05pt;mso-wrap-distance-top:0pt;mso-wrap-distance-bottom:0pt;margin-top:-45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shd w:fill="BFBFB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ndre les références bibliographiques d’un docu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652"/>
        <w:gridCol w:w="2088"/>
        <w:gridCol w:w="287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, Prénom de l’auteur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tre : sous-tit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diteu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 d’éditio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>Articles de revue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040"/>
        <w:gridCol w:w="2700"/>
        <w:gridCol w:w="1440"/>
        <w:gridCol w:w="147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, Prénom de l’aute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tre de l’arti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 de la rev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ages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>Sites Internet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686"/>
        <w:gridCol w:w="3753"/>
        <w:gridCol w:w="4111"/>
        <w:gridCol w:w="145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, Prénom de l’auteur (si indiqué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tre de la page web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 du site we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dresse de la pa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 de consultation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668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 xml:space="preserve">Lycée Technologique et Professionnel Jeanne d’Arc – Rennes  – CDI – </w:t>
    </w:r>
  </w:p>
  <w:p>
    <w:pPr>
      <w:pStyle w:val="Footer"/>
      <w:rPr>
        <w:rFonts w:ascii="Comic Sans MS" w:hAnsi="Comic Sans MS" w:cs="Comic Sans MS"/>
        <w:b/>
        <w:b/>
        <w:sz w:val="16"/>
        <w:szCs w:val="20"/>
      </w:rPr>
    </w:pPr>
    <w:r>
      <w:rPr>
        <w:rFonts w:cs="Comic Sans MS" w:ascii="Comic Sans MS" w:hAnsi="Comic Sans MS"/>
        <w:b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8:00Z</dcterms:created>
  <dc:creator>cdi-sv</dc:creator>
  <dc:description/>
  <dc:language>en-US</dc:language>
  <cp:lastModifiedBy>stage1</cp:lastModifiedBy>
  <cp:lastPrinted>2014-12-11T08:38:00Z</cp:lastPrinted>
  <dcterms:modified xsi:type="dcterms:W3CDTF">2019-11-27T14:09:00Z</dcterms:modified>
  <cp:revision>3</cp:revision>
  <dc:subject/>
  <dc:title>Livres :</dc:title>
</cp:coreProperties>
</file>